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textAlignment w:val="baseline"/>
        <w:outlineLvl w:val="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－７　り災証明に関する様式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/>
        <w:t>り災証明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348"/>
        <w:gridCol w:w="187"/>
        <w:gridCol w:w="799"/>
        <w:gridCol w:w="1744"/>
        <w:gridCol w:w="480"/>
        <w:gridCol w:w="473"/>
        <w:gridCol w:w="584"/>
        <w:gridCol w:w="1088"/>
        <w:gridCol w:w="1028"/>
      </w:tblGrid>
      <w:tr>
        <w:trPr>
          <w:trHeight w:val="397" w:hRule="atLeast"/>
        </w:trPr>
        <w:tc>
          <w:tcPr>
            <w:tcW w:w="8611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淀町長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太枠内を記入してください。　　　　　　　　　　　　　　　　　年　　月　　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</w:tc>
        <w:tc>
          <w:tcPr>
            <w:tcW w:w="77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在の連絡先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災者との関係　□本人 □親族 □その他（　　　　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災者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在の連絡先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災世帯の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成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柄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世帯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災場所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アパー卜等の名称、室番号も記入してください｡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淀町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家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非住家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持家　　　　　　　　　　□借家（所有者住所･氏名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貸家　　　　　　　　　（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災程度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全壊　□大規模半壊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規模半壊　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半壊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準半壊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□一部損壊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済証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災原因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に発生した　　　　　　　　　　　　　　　　による。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本人若しくは同一世帯以外の方が申請者の場合は､下記委任状に記入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委任状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　　日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淀町長　様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634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申請者　　　　　　　にり災証明書の請求･受領について委任します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6144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296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6144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町確認欄</w:t>
      </w:r>
    </w:p>
    <w:tbl>
      <w:tblPr>
        <w:tblW w:w="968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043"/>
        <w:gridCol w:w="3120"/>
        <w:gridCol w:w="3130"/>
      </w:tblGrid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確認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182" w:after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住基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運転免許証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82"/>
              <w:textAlignment w:val="baselin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保険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182" w:after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基カー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国人登録証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82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税通知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182" w:after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員による確認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2:00Z</dcterms:created>
  <dc:creator>OY027010</dc:creator>
  <dc:description/>
  <cp:keywords/>
  <dc:language>en-US</dc:language>
  <cp:lastModifiedBy>OY032015</cp:lastModifiedBy>
  <cp:lastPrinted>2021-02-01T16:20:00Z</cp:lastPrinted>
  <dcterms:modified xsi:type="dcterms:W3CDTF">2021-03-03T02:19:00Z</dcterms:modified>
  <cp:revision>3</cp:revision>
  <dc:subject/>
  <dc:title/>
</cp:coreProperties>
</file>