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大淀町ふるさと応援寄附申込書（クラウドファンディング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あて先）大淀町長</w:t>
      </w:r>
    </w:p>
    <w:p>
      <w:pPr>
        <w:pStyle w:val="Normal"/>
        <w:ind w:firstLine="31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ご住所　〒</w:t>
      </w:r>
    </w:p>
    <w:p>
      <w:pPr>
        <w:pStyle w:val="Normal"/>
        <w:ind w:firstLine="315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ふりがな</w:t>
      </w:r>
    </w:p>
    <w:p>
      <w:pPr>
        <w:pStyle w:val="Normal"/>
        <w:ind w:firstLine="31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お名前　　　　　</w:t>
      </w:r>
    </w:p>
    <w:p>
      <w:pPr>
        <w:pStyle w:val="Normal"/>
        <w:spacing w:lineRule="auto" w:line="360"/>
        <w:ind w:firstLine="315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電話番号　　　　</w:t>
      </w:r>
    </w:p>
    <w:p>
      <w:pPr>
        <w:pStyle w:val="Normal"/>
        <w:spacing w:lineRule="auto" w:line="360"/>
        <w:ind w:firstLine="315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ＦＡＸ番号　　　</w:t>
      </w:r>
    </w:p>
    <w:p>
      <w:pPr>
        <w:pStyle w:val="Normal"/>
        <w:spacing w:lineRule="auto" w:line="360"/>
        <w:ind w:firstLine="315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メールアドレス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は、大淀町への寄附を以下のとおり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3830</wp:posOffset>
                </wp:positionH>
                <wp:positionV relativeFrom="paragraph">
                  <wp:posOffset>90170</wp:posOffset>
                </wp:positionV>
                <wp:extent cx="1951990" cy="3867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0.45pt;mso-wrap-distance-left:9.05pt;mso-wrap-distance-right:9.05pt;mso-wrap-distance-top:0pt;mso-wrap-distance-bottom:0pt;margin-top:7.1pt;mso-position-vertical-relative:text;margin-left:11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寄附申込金額    　                             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寄附金の活用を希望するメニュー</w:t>
      </w:r>
    </w:p>
    <w:p>
      <w:pPr>
        <w:pStyle w:val="Style17"/>
        <w:ind w:left="0" w:right="-134" w:firstLine="63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（次の３つのメニューから、協力いただけるメニューひとつに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印をお願いします。</w:t>
      </w:r>
    </w:p>
    <w:p>
      <w:pPr>
        <w:pStyle w:val="Style17"/>
        <w:ind w:left="0" w:right="-134" w:firstLine="84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指定のない場合は、町長が３つのメニューから選択します。</w:t>
      </w:r>
      <w:r>
        <w:rPr/>
        <w:t>）</w:t>
      </w:r>
    </w:p>
    <w:tbl>
      <w:tblPr>
        <w:tblW w:w="6750" w:type="dxa"/>
        <w:jc w:val="left"/>
        <w:tblInd w:w="7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5751"/>
      </w:tblGrid>
      <w:tr>
        <w:trPr>
          <w:trHeight w:val="17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　択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　業　　の　　区　　分</w:t>
            </w:r>
          </w:p>
        </w:tc>
      </w:tr>
      <w:tr>
        <w:trPr>
          <w:trHeight w:val="158" w:hRule="atLeast"/>
        </w:trPr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子ども支援事業（おおよどこども未来プロジェクト）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まちづくり支援事業</w:t>
            </w:r>
          </w:p>
        </w:tc>
      </w:tr>
      <w:tr>
        <w:trPr>
          <w:trHeight w:val="33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文化振興・スポーツ支援事業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寄附の方法（希望されるお申し込み方法に○印をお願いします。）</w:t>
      </w:r>
    </w:p>
    <w:tbl>
      <w:tblPr>
        <w:tblW w:w="8559" w:type="dxa"/>
        <w:jc w:val="left"/>
        <w:tblInd w:w="7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7560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　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寄　附　の　方　法</w:t>
            </w:r>
          </w:p>
        </w:tc>
      </w:tr>
      <w:tr>
        <w:trPr>
          <w:trHeight w:val="990" w:hRule="atLeast"/>
        </w:trPr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金融機関にてお振込み</w:t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取扱金融機関】　南都銀行 本支店、中京銀行 本支店、近畿労働金庫 本支店、</w:t>
            </w:r>
          </w:p>
          <w:p>
            <w:pPr>
              <w:pStyle w:val="Normal"/>
              <w:ind w:left="199"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奈良県農業協同組合 本支店、りそな銀行 本支店、関西アーバン銀行 本支店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ゆうちょ銀行・郵便局にてお振込み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指定口座へのお振込み（振込手数料は、ご負担願います）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現金書留によるご送金（送料は、ご負担願います）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大淀町役場窓口でのお支払い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寄附の内容公表（希望される寄附の内容公表の方法について○印をお願いします。）</w:t>
      </w:r>
    </w:p>
    <w:tbl>
      <w:tblPr>
        <w:tblW w:w="7138" w:type="dxa"/>
        <w:jc w:val="left"/>
        <w:tblInd w:w="7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"/>
        <w:gridCol w:w="6130"/>
      </w:tblGrid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　択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寄　附　の　公　表　方　法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寄附金額・氏名について公表しても差し支えない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寄附金額・氏名について公表を希望しない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氏名について公表を希望しない。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大淀町への応援メッセージをご記入ください。（省略していただいても結構で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45720</wp:posOffset>
                </wp:positionV>
                <wp:extent cx="5495290" cy="3028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3.85pt;mso-wrap-distance-left:9.05pt;mso-wrap-distance-right:9.05pt;mso-wrap-distance-top:0pt;mso-wrap-distance-bottom:0pt;margin-top:3.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お預かりした個人情報は、他の目的で使用することはございません。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銘板に関して、ご連絡を差し上げることがありますのでご了承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26060</wp:posOffset>
                </wp:positionV>
                <wp:extent cx="5952490" cy="7588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75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Cs w:val="21"/>
                              </w:rPr>
                            </w:pPr>
                            <w:r>
                              <w:rPr/>
                              <w:t>【お問合せ先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大淀町役場健康こども課　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Cs w:val="21"/>
                              </w:rPr>
                              <w:t>638-850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　奈良県吉野郡大淀町桧垣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Cs w:val="21"/>
                              </w:rPr>
                              <w:t>209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番地　</w:t>
                            </w:r>
                          </w:p>
                          <w:p>
                            <w:pPr>
                              <w:pStyle w:val="Normal"/>
                              <w:ind w:firstLine="388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電話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Cs w:val="21"/>
                              </w:rPr>
                              <w:t>0747-52-5523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直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Cs w:val="21"/>
                              </w:rPr>
                              <w:t>0747-52-5504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　　　　　　　　　　　　　　 メールアドレス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Cs w:val="21"/>
                              </w:rPr>
                              <w:t>kenkoukodomo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@town.oyodo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68.7pt;height:59.75pt;mso-wrap-distance-left:9.05pt;mso-wrap-distance-right:9.05pt;mso-wrap-distance-top:0pt;mso-wrap-distance-bottom:0pt;margin-top:17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Cs w:val="21"/>
                        </w:rPr>
                      </w:pPr>
                      <w:r>
                        <w:rPr/>
                        <w:t>【お問合せ先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大淀町役場健康こども課　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Cs w:val="21"/>
                        </w:rPr>
                        <w:t>638-850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　奈良県吉野郡大淀町桧垣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Cs w:val="21"/>
                        </w:rPr>
                        <w:t>209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番地　</w:t>
                      </w:r>
                    </w:p>
                    <w:p>
                      <w:pPr>
                        <w:pStyle w:val="Normal"/>
                        <w:ind w:firstLine="3885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電話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Cs w:val="21"/>
                        </w:rPr>
                        <w:t>0747-52-5523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直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Cs w:val="21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Cs w:val="21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Cs w:val="21"/>
                        </w:rPr>
                        <w:t>0747-52-5504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　　　　　　　　　　　　　　 メールアドレス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Cs w:val="21"/>
                        </w:rPr>
                        <w:t>kenkoukodomo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@town.oyodo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right="884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sectPr>
      <w:type w:val="nextPage"/>
      <w:pgSz w:w="11906" w:h="16838"/>
      <w:pgMar w:left="1304" w:right="1304" w:gutter="0" w:header="0" w:top="851" w:footer="0" w:bottom="79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719" w:right="-134" w:hanging="240"/>
    </w:pPr>
    <w:rPr>
      <w:rFonts w:ascii="ＭＳ 明朝;MS Mincho" w:hAnsi="ＭＳ 明朝;MS Mincho" w:cs="ＭＳ 明朝;MS Mincho"/>
      <w:sz w:val="24"/>
    </w:rPr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210" w:hanging="210"/>
    </w:pPr>
    <w:rPr>
      <w:rFonts w:ascii="ＭＳ 明朝;MS Mincho" w:hAnsi="ＭＳ 明朝;MS Mincho" w:cs="ＭＳ 明朝;MS Mincho"/>
      <w:u w:val="single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4:07:00Z</dcterms:created>
  <dc:creator/>
  <dc:description/>
  <cp:keywords/>
  <dc:language>en-US</dc:language>
  <cp:lastModifiedBy>OY034004</cp:lastModifiedBy>
  <cp:lastPrinted>2022-09-07T13:08:00Z</cp:lastPrinted>
  <dcterms:modified xsi:type="dcterms:W3CDTF">2024-05-27T08:42:00Z</dcterms:modified>
  <cp:revision>9</cp:revision>
  <dc:subject/>
  <dc:title/>
</cp:coreProperties>
</file>