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１号（第１０条関係）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   月  　 日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淀町長  　　　　　　　　　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者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淀町人づくり・まちづくり助成金実績報告書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事業が完了したので、下記のとおり報告します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日程（様式第１２号）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費の内訳（様式第１３号）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の計算表（様式第１４号）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の写し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実施の写真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大淀町役場</dc:creator>
  <dc:description/>
  <cp:keywords/>
  <dc:language>en-US</dc:language>
  <cp:lastModifiedBy>OY033009</cp:lastModifiedBy>
  <cp:lastPrinted>2019-03-13T15:24:00Z</cp:lastPrinted>
  <dcterms:modified xsi:type="dcterms:W3CDTF">2019-03-13T07:49:00Z</dcterms:modified>
  <cp:revision>26</cp:revision>
  <dc:subject/>
  <dc:title>大企第　　　　　　　号</dc:title>
</cp:coreProperties>
</file>