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ind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７号（第９条関係）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   月  　 日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淀町長  　　　　　　　　　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252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者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大淀町人づくり・まちづくり助成金</w:t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（変更・中止・辞退）承認申請書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別紙のとおり変更・中止・辞退したいので、申請します。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２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事業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変更の概要（様式第８号）</w:t>
      </w:r>
    </w:p>
    <w:p>
      <w:pPr>
        <w:pStyle w:val="Normal"/>
        <w:kinsoku w:val="false"/>
        <w:autoSpaceDE w:val="false"/>
        <w:snapToGrid w:val="false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中止・助成辞退の概要（様式第９号）</w:t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7:00Z</dcterms:created>
  <dc:creator>大淀町役場</dc:creator>
  <dc:description/>
  <cp:keywords/>
  <dc:language>en-US</dc:language>
  <cp:lastModifiedBy>OY033006</cp:lastModifiedBy>
  <cp:lastPrinted>2022-11-30T09:31:00Z</cp:lastPrinted>
  <dcterms:modified xsi:type="dcterms:W3CDTF">2022-11-30T00:49:00Z</dcterms:modified>
  <cp:revision>29</cp:revision>
  <dc:subject/>
  <dc:title>大企第　　　　　　　号</dc:title>
</cp:coreProperties>
</file>